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Supportercupen 2012</w:t>
      </w:r>
    </w:p>
    <w:p>
      <w:pPr>
        <w:pStyle w:val="NormalWeb"/>
        <w:rPr/>
      </w:pPr>
      <w:r>
        <w:rPr/>
        <w:t>Supportercupen 2012 ble avholdt på Snarøya utenfor Oslo, 2. juni. Vinner ble Blackburn som tok sin andre seier i turneringens historie ved å beseire Manchester City i finalen.</w:t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57"/>
        <w:gridCol w:w="2343"/>
        <w:gridCol w:w="96"/>
        <w:gridCol w:w="217"/>
        <w:gridCol w:w="147"/>
        <w:gridCol w:w="212"/>
        <w:gridCol w:w="222"/>
        <w:gridCol w:w="2346"/>
        <w:gridCol w:w="184"/>
        <w:gridCol w:w="189"/>
        <w:gridCol w:w="203"/>
        <w:gridCol w:w="180"/>
        <w:gridCol w:w="282"/>
        <w:gridCol w:w="289"/>
        <w:gridCol w:w="357"/>
        <w:gridCol w:w="224"/>
      </w:tblGrid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A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West Ham Unite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xeter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al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B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tenham Tow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Portsmouth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heltenham Town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tenham Tow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ull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tenham Tow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C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Blackburn Rov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castle Un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ewcastle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  <w:r>
              <w:rPr>
                <w:sz w:val="20"/>
                <w:lang w:val="en-GB"/>
              </w:rPr>
              <w:t xml:space="preserve">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pswich Town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F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Norwich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sea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rwich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G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Burnley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Burnle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US"/>
              </w:rPr>
              <w:t>Macclesfield Town</w:t>
            </w:r>
            <w:r>
              <w:rPr>
                <w:sz w:val="20"/>
                <w:szCs w:val="15"/>
                <w:lang w:val="en-GB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rquay Unite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H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ttenham Hotspur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 xml:space="preserve">Nottingham Forest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ttingham Forest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Manchester United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ttingham Forest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ttenham Hotspur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Tottenham Hotspur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ttingham Forest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Tottenham Hotspur 2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I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Aston Villa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Liverpool 2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rystal Palace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Aston Villa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J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Blackburn Rovers 1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Blackburn Rovers 1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ttenham Hotspur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Tottenham Hotspur 1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Queens Park Rangers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 xml:space="preserve">Tottenham Hotspur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Queens Park Rangers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ttenham Hotspur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eltic 1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Åttendedelsfinal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-3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sena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tenham Hotspur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 -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-4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vartfinaler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-3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-3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Leeds United 1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emifinaler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chester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ronsefinal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-4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inal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Bjørn</dc:creator>
  <dc:description/>
  <dc:language>en-US</dc:language>
  <cp:lastModifiedBy>Bent Uvaag Johansen</cp:lastModifiedBy>
  <cp:lastPrinted>2012-06-04T10:31:00Z</cp:lastPrinted>
  <dcterms:modified xsi:type="dcterms:W3CDTF">2012-06-06T17:30:00Z</dcterms:modified>
  <cp:revision>2</cp:revision>
  <dc:subject/>
  <dc:title>Supportercupen 2005 avholdt på Voldsløkka i Oslo, 28</dc:title>
</cp:coreProperties>
</file>